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控制科学与工程学院毕业设计用房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3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3"/>
        <w:gridCol w:w="709"/>
        <w:gridCol w:w="1276"/>
        <w:gridCol w:w="708"/>
        <w:gridCol w:w="851"/>
        <w:gridCol w:w="567"/>
        <w:gridCol w:w="992"/>
        <w:gridCol w:w="425"/>
        <w:gridCol w:w="1596"/>
      </w:tblGrid>
      <w:tr>
        <w:trPr>
          <w:trHeight w:val="42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房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使用人信息</w:t>
            </w:r>
          </w:p>
        </w:tc>
      </w:tr>
      <w:tr>
        <w:trPr>
          <w:trHeight w:val="4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电话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老师承诺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已与该室的负责老师进行了实验室交接，熟悉了该室的设备性能及使用注意事项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已了解了该室的安全防范要求、掌握了该室消防设施的使用技能，在学生进入该室实施别业设计前对学生进行安全知识培训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我将严格要求学生遵守实验室的各项规章制度、爱护仪器设备、不做与自己毕业设计无关的任何事情，毕业设计期间，安排学生值日、定期对实验室进行卫生打扫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毕业设计期间，该室的安全责任由我和学生共同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用老师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2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主任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此表一式二份，分室管理人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指导教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3:00Z</dcterms:created>
  <dc:creator>DELL</dc:creator>
  <dc:description/>
  <cp:keywords/>
  <dc:language>en-US</dc:language>
  <cp:lastModifiedBy>Administrator</cp:lastModifiedBy>
  <dcterms:modified xsi:type="dcterms:W3CDTF">2021-10-09T02:58:00Z</dcterms:modified>
  <cp:revision>12</cp:revision>
  <dc:subject/>
  <dc:title>信息与控制工程学院毕业设计用房申请表</dc:title>
</cp:coreProperties>
</file>