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与控制工程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团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28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：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负责人：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成员：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课程：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月   日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/>
        <w:t>一、团队基本情况简介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介绍团队形成的背景、基本情况、申报理由、团队建设目标、建设期满后量化考核指标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团队成员情况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/>
        <w:t>1.</w:t>
      </w:r>
      <w:r>
        <w:rPr/>
        <w:t>负责人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一学年授课情况（含课名、班级、学期）：</w:t>
            </w:r>
          </w:p>
        </w:tc>
      </w:tr>
      <w:tr>
        <w:trPr>
          <w:trHeight w:val="5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主持参与教改项目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课题名称、时间、位次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获得教学奖励情况（注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</w:tc>
      </w:tr>
      <w:tr>
        <w:trPr>
          <w:trHeight w:val="3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发表教学论文情况：</w:t>
            </w:r>
          </w:p>
        </w:tc>
      </w:tr>
    </w:tbl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其他成员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项目组其他成员教学成果获奖情况：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072"/>
        <w:gridCol w:w="2039"/>
      </w:tblGrid>
      <w:tr>
        <w:trPr>
          <w:trHeight w:val="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次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项目组其他成员承担的教学改革项目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3"/>
        <w:gridCol w:w="1991"/>
        <w:gridCol w:w="212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次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项目组其他成员发表教学论文情况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3"/>
        <w:gridCol w:w="2268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教学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上一学年相关课程情况：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2126"/>
        <w:gridCol w:w="1559"/>
      </w:tblGrid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时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一学年教材建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情况：（主要教材的使用和编写情况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985"/>
        <w:gridCol w:w="1842"/>
        <w:gridCol w:w="2410"/>
      </w:tblGrid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规划或获奖情况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center"/>
        <w:rPr/>
      </w:pPr>
      <w:r>
        <w:rPr/>
        <w:t>四、教学团队建设与管理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团队内部管理模式</w:t>
            </w:r>
          </w:p>
        </w:tc>
      </w:tr>
      <w:tr>
        <w:trPr>
          <w:trHeight w:val="3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团队成员的考核、激励办法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center"/>
        <w:rPr/>
      </w:pPr>
      <w:r>
        <w:rPr/>
        <w:t>五、团队建设计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体目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建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材建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师队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培养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center"/>
        <w:rPr/>
      </w:pPr>
      <w:r>
        <w:rPr/>
        <w:t>六、评价、推荐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学工作指导委员会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9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2" w:right="1332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2:00Z</dcterms:created>
  <dc:creator>Yanfeng Geng</dc:creator>
  <dc:description/>
  <dc:language>en-US</dc:language>
  <cp:lastModifiedBy>Users</cp:lastModifiedBy>
  <cp:lastPrinted>2013-09-16T11:10:00Z</cp:lastPrinted>
  <dcterms:modified xsi:type="dcterms:W3CDTF">2018-10-29T05:32:00Z</dcterms:modified>
  <cp:revision>2</cp:revision>
  <dc:subject/>
  <dc:title>中国石油大学（华东）经济管理学院学术团队建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