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24"/>
        </w:rPr>
      </w:pPr>
      <w:r>
        <w:rPr>
          <w:rFonts w:ascii="仿宋_GB2312;仿宋" w:hAnsi="仿宋_GB2312;仿宋" w:cs="华文中宋" w:eastAsia="仿宋_GB2312;仿宋"/>
          <w:spacing w:val="20"/>
          <w:sz w:val="32"/>
        </w:rPr>
        <w:t>信控院发</w:t>
      </w:r>
      <w:r>
        <w:rPr>
          <w:rFonts w:eastAsia="仿宋_GB2312;仿宋" w:cs="华文中宋" w:ascii="仿宋_GB2312;仿宋" w:hAnsi="仿宋_GB2312;仿宋"/>
          <w:spacing w:val="20"/>
          <w:sz w:val="32"/>
        </w:rPr>
        <w:t>[2018]2</w:t>
      </w:r>
      <w:r>
        <w:rPr>
          <w:rFonts w:ascii="仿宋_GB2312;仿宋" w:hAnsi="仿宋_GB2312;仿宋" w:cs="华文中宋" w:eastAsia="仿宋_GB2312;仿宋"/>
          <w:spacing w:val="2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关于调整教学工作督导组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学校有关文件精神的要求，为进一步完善教学质量监控体系，加强教学督导、检查和评价工作，在学校整合本科和研究生教学督导队伍的基础上，对我院教学工作督导组进行如下调整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人员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康忠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王宇红  刘伟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刘  宝  任旭虎  赵仁德  华陈权  张冬至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复玉  张晓东  周卫东  邢兰昌  冯兴田</w:t>
      </w:r>
    </w:p>
    <w:p>
      <w:pPr>
        <w:pStyle w:val="Normal"/>
        <w:spacing w:lineRule="auto" w:line="36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周兰娟  刘希臣  孙  良  周  鹏  张丽霞</w:t>
      </w:r>
    </w:p>
    <w:p>
      <w:pPr>
        <w:pStyle w:val="Normal"/>
        <w:spacing w:lineRule="auto" w:line="360"/>
        <w:ind w:firstLine="17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孙伟峰  王心刚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王立英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负责开展学院本科和研究生教学工作的督导、评价和检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配合学校教学工作督导组开展相关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开展课堂听课，进行教学秩序、教学过程和教学效果的督导与评价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检查本科生试卷、毕业设计（论文）、实验实习报告等教学资料和研究生学位论文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通过专项调研、组织座谈会等形式，检查各教学环节和培养环节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参与学院各类教学奖项的评奖活动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完成本学院安排的其他临时性工作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与控制工程学院</w:t>
      </w:r>
    </w:p>
    <w:p>
      <w:pPr>
        <w:pStyle w:val="Normal"/>
        <w:spacing w:lineRule="exact" w:line="420"/>
        <w:ind w:firstLine="6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1150</wp:posOffset>
                </wp:positionV>
                <wp:extent cx="570166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4.5pt" to="443.25pt,24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教学工作督导组   调整  通知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57175</wp:posOffset>
                </wp:positionV>
                <wp:extent cx="570166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0.25pt" to="443.25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信息与控制工程学院办公室       　  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印发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48:00Z</dcterms:created>
  <dc:creator>微软用户</dc:creator>
  <dc:description/>
  <dc:language>en-US</dc:language>
  <cp:lastModifiedBy>Users</cp:lastModifiedBy>
  <cp:lastPrinted>2018-01-03T09:37:00Z</cp:lastPrinted>
  <dcterms:modified xsi:type="dcterms:W3CDTF">2018-01-03T01:48:00Z</dcterms:modified>
  <cp:revision>2</cp:revision>
  <dc:subject/>
  <dc:title>信控发[2013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